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ОДЖУЮ: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керівника Секретаріату –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івник Адміністративно-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інансового департаменту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ійного Суду Україн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Валерій АЛЬОШИ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2025р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ДК 021:2015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1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000-6 «Фотокопіювальне та поліграфічне обладнання для офсетного друку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нери, картриджі, інше приладд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A-2025-09-30-009383-a</w:t>
            </w:r>
          </w:p>
        </w:tc>
      </w:tr>
      <w:tr>
        <w:trPr>
          <w:trHeight w:val="2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едмета закупівлі визначаються потребами відділу адміністрування інформаційних мереж та баз даних Управління інформаційно-комунікаційних технологій  Адміністративно-фінансового департаменту Секретаріату Конституційного Суду України зазначаються у відповідному додатку до тендерної документації, де конкретизуються вимоги до предмета закупівл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24 одиниць витратних матеріалів (тонери, картриджі, інше приладдя) забезпечать безперебійну роботу копіювально-розмножувальної (багатофункціональної) техніки та друкуючих пристроїв, яке використовується в повсякденній роботі Конституційного Суду України та Секретаріаті Суду до кінця 2025 року.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7FA" w:val="clear"/>
              </w:rPr>
            </w:pPr>
            <w:r>
              <w:rPr>
                <w:rStyle w:val="Qabuget"/>
                <w:rFonts w:cs="Times New Roman" w:ascii="Times New Roman" w:hAnsi="Times New Roman"/>
                <w:b/>
                <w:sz w:val="24"/>
                <w:szCs w:val="24"/>
              </w:rPr>
              <w:t>87 700,00 грн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 визначена, як середнє арифметичне від цінових пропозицій запропонованих учасниками ринку, в межах кошторисних призначень на 2025 р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тупник керівника Адміністративно –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інансового департаменту –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рівник Управлінн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інформаційно - комунікаційних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ій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юбов СОЛОВЙОВА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Hfontsize13qacode">
    <w:name w:val="h-font-size-13qa_code"/>
    <w:qFormat/>
    <w:rPr/>
  </w:style>
  <w:style w:type="character" w:styleId="Hfontsize13">
    <w:name w:val="h-font-size-13"/>
    <w:qFormat/>
    <w:rPr/>
  </w:style>
  <w:style w:type="character" w:styleId="Tendertuid2nhc4">
    <w:name w:val="tender__tuid__2nhc4"/>
    <w:qFormat/>
    <w:rPr/>
  </w:style>
  <w:style w:type="character" w:styleId="InternetLink">
    <w:name w:val="Hyperlink"/>
    <w:rPr>
      <w:color w:val="0000FF"/>
      <w:u w:val="single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433779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1:00Z</dcterms:created>
  <dc:creator>Людмила М. Дяченко</dc:creator>
  <dc:description/>
  <cp:keywords/>
  <dc:language>en-US</dc:language>
  <cp:lastModifiedBy>Галина А. Руда</cp:lastModifiedBy>
  <cp:lastPrinted>2025-10-01T11:29:00Z</cp:lastPrinted>
  <dcterms:modified xsi:type="dcterms:W3CDTF">2025-10-07T06:41:00Z</dcterms:modified>
  <cp:revision>2</cp:revision>
  <dc:subject/>
  <dc:title/>
</cp:coreProperties>
</file>